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1940-30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006/2802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ма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ОО МКК "Ясень" к Свешниковой Александре Александровне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КК "Ясень" к Свешниковой Александр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вешниковой Александры Александровны в пользу ООО МКК "Ясень" задолженность по договору микрозайма 21310,00 руб., а также расходы по уплате государственной пошлины в размере 4000 руб., расходы по оплате услуг представителя в сумме 7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